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hangok találkozása, mássalhangzótörvény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magánhangzótörvén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angrend (magánhangzó-harmónia)</w:t>
      </w:r>
    </w:p>
    <w:p>
      <w:pPr>
        <w:pStyle w:val="Normal"/>
        <w:spacing w:before="0" w:after="120"/>
        <w:ind w:left="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szerűség a szó hangszerkezetében, amely szerint az egyszerű magyar szavakban csak elöl képzett (palatális) vagy hátul képzett (veláris) magánhangzók szerepelhetnek. A csak palatális magánhangzókat tartalmazó szó hangrendje magas, a csak veláris magánhangzókat tartalmazó szó hangrendje mély. A szóösszetételek, a kölcsönszók és a hangtörténeti változások miatt létrejöttek vegyes hangrendű szavak is. A magánhangzó-harmónia alapnyelvi örök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lleszkedés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lleszkedés a hangrend törvényének kiterjesztése a toldalékokra, vagyis a szótő hangrendje határozza meg a toldalék hangrendjét. Ez a törvény természetesen csak azokra toldalékokra érvényes, amelyeknek van magas-mély alakváltozatuk (-ban/-ben, -tól/-től, -ság/-ség).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s hangrendű szavakhoz magas hangrendű toldalék járul,, mély hangrendű szóhoz mély hangrendű toldalék járul.</w:t>
      </w:r>
    </w:p>
    <w:p>
      <w:pPr>
        <w:pStyle w:val="Normal"/>
        <w:ind w:left="709" w:firstLine="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nak nyelvünkben háromalakú toldalékok is (-on/-en/-ön, -hoz/-hez/-höz). Itt a magas hangrendű párnak van egy ajakkerekítéses (labiális) és egy ajakréses (illabiális) változata is. Ha a magas hangrendű szó utolsó szótagjának magánhangzója ajakréses, akkor az ajakréses toldalék illeszkedik, ha ajakkerekítéses az utolsó szótag magánhangzója, akkor az ajakkerekítéses magánhangzó járul a szóhoz. Ezt a hangváltakozást nevezzük ajakműködés szerinti illeszkedésnek.</w:t>
      </w:r>
    </w:p>
    <w:p>
      <w:pPr>
        <w:pStyle w:val="Normal"/>
        <w:ind w:left="709" w:firstLine="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am, nyilat, hat stb. szóalakokban mélyhangrendű a toldalék (illetőleg a kötőhangzó). Ennek nyelvtörténeti okai vannak.</w:t>
      </w:r>
    </w:p>
    <w:p>
      <w:pPr>
        <w:pStyle w:val="Normal"/>
        <w:spacing w:before="0" w:after="120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gyes hangrendű szavak illeszkedése bonyolultabb és bizonytalanabb: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z utolsó szótagban mély magánhangzó van, akkor a toldalék is mély hangrendű: leánynak, bíróságra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z utolsó szótagban ö, ő, ü, ű van, akkor a toldalék magas hangrendű: sofőrrel, kosztümben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z utolsó szótagban é, i, í van, akkor a toldalék általában mély hangrendű: kávéval, kocsiban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ezek a hangok a szó belsejében is előfordulnak, akkor ingadozik a toldalékolás: pozitívan - pozitíven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Ha az utolsó szótagban nyílt e van, akkor ingadozik a toldalék hangrendje: Ágnessal - Ágnessel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ett szavakban a toldalék az utótag hangrendjéhez igazodik. A toldalék hangrendje itt jelentéselkülönítő szereppel rendelkezik (honvéddel - Honvéddal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mássalhangzótörvénvek</w:t>
      </w:r>
    </w:p>
    <w:p>
      <w:pPr>
        <w:pStyle w:val="Normal"/>
        <w:spacing w:before="0" w:after="360"/>
        <w:ind w:firstLine="708"/>
        <w:jc w:val="both"/>
        <w:rPr/>
      </w:pPr>
      <w:r>
        <w:rPr>
          <w:rFonts w:cs="Arial" w:ascii="Arial" w:hAnsi="Arial"/>
          <w:color w:val="000000"/>
        </w:rPr>
        <w:t>A mássalhangzók egymás mellé kerülve, illetve bizonyos hangkörnyezetben szabályosan képzésbeli változásokon mennek keresztül, illetve változást okozhatnak egymásban. Ezeket a szabályszerű változásokat nevezzük mássalhangzótörvényeknek. Ezek a változások automatikusan mennek végbe, a mássalhangzók képzésmozzanataiban lévő távolságokat, különbségeket csökkentik vagy hidalják át, a kényelmesebb ejtést szolgálják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hasonulás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color w:val="000000"/>
        </w:rPr>
        <w:t>A hasonulás során két szomszédos mássalhangzó közül az egyik oly módon változtatja meg a másikat, hogy helyette egy másik hang keletkezik. A hasonlítás iránya kétféle lehet, hátraható (a későbbi hang hat az előzőre) ás előreható (a korábbi hang hat a későbbire)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color w:val="000000"/>
        </w:rPr>
        <w:t>Ha a változás csak egy képzésmozzanatot érint, és az alkalmazkodó hang nem válik teljesen azonossá a hasonlító hanggal, akkor részleges hasonulásról beszélünk. A részleges hasonulásnak két fajtája van, a. zöngésség szerinti részleges hasonulás, melynek során a két szomszédos mássalhangzó közül az egyik zöngés, a másik zöngétlen, és a hátul álló zöngésség tekintetében megváltoztatja az elöl állót.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öngésség szerinti részleges hasonulásnak két alfaj v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24"/>
        <w:jc w:val="both"/>
        <w:rPr/>
      </w:pPr>
      <w:r>
        <w:rPr>
          <w:rFonts w:cs="Arial" w:ascii="Arial" w:hAnsi="Arial"/>
          <w:color w:val="000000"/>
        </w:rPr>
        <w:t>A zöngésség szerinti részleges hasonulás mind morfémák, mind összetett szavak tagjainak határán, mind az egyes szavak határán létrejön. A helyesírás ezt a hasonulást nem jelöli, de egyes esetekben az íráskép a kiejtést követi (keszkenő = kéz + kendő, lélegzet &lt; lélek, lagzi &lt; jóllakik, szitkozódik &lt;szid, aggat &lt; akad, faggat &lt; fakad, lyuggat &lt; lyukad, szaggat &lt; szakad).</w:t>
      </w:r>
    </w:p>
    <w:p>
      <w:pPr>
        <w:pStyle w:val="Normal"/>
        <w:tabs>
          <w:tab w:val="clear" w:pos="708"/>
          <w:tab w:val="left" w:pos="2160" w:leader="none"/>
        </w:tabs>
        <w:ind w:left="2160" w:hanging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240"/>
        <w:ind w:left="2160" w:hanging="324"/>
        <w:jc w:val="both"/>
        <w:rPr/>
      </w:pPr>
      <w:r>
        <w:rPr>
          <w:rFonts w:cs="Arial" w:ascii="Arial" w:hAnsi="Arial"/>
          <w:color w:val="000000"/>
        </w:rPr>
        <w:t>Képzés helye szerinti részleges hasonulás során az n hang hasonul m-mé vagy ny-nyé, aszerint hogy p-b vagy gy-ty áll-e mögöt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z alkalmazkodás során a hang teljesen azonossá válik a szomszédos mássalhangzóval, akkor teljes hasonulásról beszélünk. A teljes hasonulás lehet írásban jelölt (boszorkánnyal) vagy írásban jelöletlen (éljen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before="240" w:after="120"/>
        <w:ind w:left="1077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írásban jelölt teljes hasonulás esetei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szók esetében a -val/-vel és a -vá/-vé toldalék hasonul a szótő utolsó mássalhangzójához (boszorkány + val&gt; boszorkánnyal, boszorkány + vá &gt; boszorkánnyá)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ék esetében az s, sz, z, dz végű igék utolsó mássalhangzója magához hasonlítja a tárgyas személyrag (-ja, -juk/-jük, -játok, -ják) j elemét, illetőleg a felszólító mód -j jelét. (olvassuk, olvassa, játssza, játsszátok, nézze, nézzék, eddze, eddzék)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/>
      </w:pPr>
      <w:r>
        <w:rPr>
          <w:rFonts w:cs="Arial" w:ascii="Arial" w:hAnsi="Arial"/>
          <w:color w:val="000000"/>
        </w:rPr>
        <w:t xml:space="preserve">Névmások esetében az </w:t>
      </w:r>
      <w:r>
        <w:rPr>
          <w:rFonts w:cs="Arial" w:ascii="Arial" w:hAnsi="Arial"/>
          <w:i/>
          <w:color w:val="000000"/>
        </w:rPr>
        <w:t>ez, az</w:t>
      </w:r>
      <w:r>
        <w:rPr>
          <w:rFonts w:cs="Arial" w:ascii="Arial" w:hAnsi="Arial"/>
          <w:color w:val="000000"/>
        </w:rPr>
        <w:t xml:space="preserve"> mutató névmás ragos és képzős (-féle, - fajta, kora, -beli) alakjaiban hátraható hasonítás történik (abban, afféle, effajta, ekkora, abbeli). A -val/-vel ragos alakokban a hasonítás lehet előre- és hátraható (avval - azzal, evvel - ezzel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írásban jelöletlen teljes hasonulás es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/>
      </w:pPr>
      <w:r>
        <w:rPr>
          <w:rFonts w:cs="Arial" w:ascii="Arial" w:hAnsi="Arial"/>
          <w:i/>
          <w:color w:val="000000"/>
        </w:rPr>
        <w:t xml:space="preserve">ny, ty, gy + j </w:t>
      </w:r>
      <w:r>
        <w:rPr>
          <w:rFonts w:cs="Arial" w:ascii="Arial" w:hAnsi="Arial"/>
          <w:color w:val="000000"/>
        </w:rPr>
        <w:t>hangkapcsolatokból a kiejtésben nny, tty, ggy lesz (anyja, atyja, nagyja). A j a névszói alakokban a birtokos személyjel j-je, igei alakokban a kijelentő mód tárgyas személyrag j-je vagy a felszólító mód j jele. Ide tartozik még az öccse Szó Is, ahol a birtokos személyjel j-je hasonul. Ezt a változást helyesírásunk jelö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120"/>
        <w:ind w:left="179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 + -ság/-ség, z + -ság/-ség hangkapcsolatokból a kiejtésben ss lesz (egészség, igazság). Ezt a változást helyesírásunk nem jelö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z összeolvadás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olvadáskor a két szomszédos mássalhangzó úgy hat egymásra, hogy mindkettő megváltozik, s egy harmadik hangot ejtünk. Két magánhangzó közötti helyzetben hosszú mássalhangzót (látja), mássalhangzó mellett rövid mássalhangzót (kertje) ejtünk.</w:t>
      </w:r>
    </w:p>
    <w:p>
      <w:pPr>
        <w:pStyle w:val="Normal"/>
        <w:spacing w:before="0" w:after="36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sszeolvadásnak két fajtája van: a palatalizáció (t, d, n +j &gt; tty/ty, ggy/gy, nny/ny) és az affrikáció (t, d, gy + s &gt; ccs/cs, gy + sz &gt; cc/c, t + s &gt; ccs/cs). Az összeolvadást helyesírásunk soha nem jelö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rövidülés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írásban egy hosszú és egy rövid mássalhangzó kerül egymás mellé, akkor a hosszú mássalhangzót röviden ejtjük. (jobbra [jobraj, arccal [arcall) A rövidülést helyesírásunk nem jelö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kivetés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három vagy annál több különböző mássalhangzó kerül egymás mellé, akkor kiejtésben rendszerint a középső kiesik. (mindnyájan [minnyájan], kösd be [közs bel, gyöngytyúk [gyönytyúk]) Ezt a változást helyesírásunk soha nem jelö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nyúlás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 magánhangzó között a rövid mássalhangzót gyakran hosszan ejtjük. (együtt, egy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120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hiátustörvény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két magánhangzó kerül egymás mellé, az így keletkező hangűrt a kiejtésben vagy hiátustöltő hang beiktatásával, vagy az egyik magánhangzó kivetésével (leány &gt; lány, reá &gt; rá, elsejei &gt; elseji) oldjuk fel. Mai nyelvhasználatunkban a hiátustöltő hang a nem teljes értékű f’ (fiú, tea, dió)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ran előfordul, hogy egy-egy szóalakban egyszerre több mássalhangzótörvény Is érvényesül. (patakzzanak - 1. k &gt; g (a ‘z’zöngésítő hatása miatt), 2. zz &lt;z + j (a felszólító mód jele teljesen hasonul) 3. zz &gt; z - rövidülés)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5415</wp:posOffset>
            </wp:positionV>
            <wp:extent cx="4643755" cy="5560060"/>
            <wp:effectExtent l="0" t="0" r="0" b="0"/>
            <wp:wrapTight wrapText="bothSides">
              <wp:wrapPolygon edited="0">
                <wp:start x="-3640" y="-2326"/>
                <wp:lineTo x="-3640" y="24436"/>
                <wp:lineTo x="25030" y="24436"/>
                <wp:lineTo x="25030" y="-2326"/>
                <wp:lineTo x="-3640" y="-2326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064" t="8424" r="11611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5560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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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0:00Z</dcterms:created>
  <dc:creator/>
  <dc:description/>
  <dc:language>en-US</dc:language>
  <cp:lastModifiedBy>05d18</cp:lastModifiedBy>
  <dcterms:modified xsi:type="dcterms:W3CDTF">2009-03-23T13:23:00Z</dcterms:modified>
  <cp:revision>0</cp:revision>
  <dc:subject/>
  <dc:title/>
</cp:coreProperties>
</file>